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0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หะและชุมชน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701"/>
        <w:gridCol w:w="1843"/>
        <w:gridCol w:w="1134"/>
        <w:gridCol w:w="992"/>
        <w:gridCol w:w="993"/>
        <w:gridCol w:w="992"/>
        <w:gridCol w:w="1417"/>
        <w:gridCol w:w="1843"/>
        <w:gridCol w:w="1276"/>
        <w:gridCol w:w="1134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การไฟฟ้าส่วนภูมิภาคอำเภอบ้านนาสาร ในโครงการขยายเขตไฟฟ้าแรงต่ำถนนสายคลองห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วัดไทร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Cs w:val="24"/>
              </w:rPr>
              <w:t>ตำบลลำพูน  อำเภอบ้านนาสาร  จังหวัดสุราษฎร์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จำหน่ายไฟฟ้าแรงต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จำนวนครัวเรือนที่มีไฟฟ้า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ไฟฟ้าส่วนภูมิภาคอำเภอบ้านนาสาร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การไฟฟ้าส่วนภูมิภาคอำเภอบ้านนาสาร ในโครงการขยายเขตระบบจำหน่ายไฟฟ้า ติดตั้งหม้อแปลงให้กับบริเวณประปา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บ้านปลายธารราชรักษา ตำบลลำพู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เพื่อการอุปโภค บริโภค และการเกษตร 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ขยายเขตระบบจำหน่ายไฟฟ้า ติดตั้งหม้อแปลงให้กับบริเวณประปา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9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จำนวนครัวเรือนที่มีน้ำใช้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ในหมู่บ้านมีน้ำใช้เพื่อการอุปโภค บริโภค และการเกษตรอย่าง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ไฟฟ้าส่วนภูมิภาคอำเภอบ้านนาส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32:00Z</dcterms:created>
  <dc:creator>KKD 2011 V.2</dc:creator>
  <dc:description/>
  <cp:keywords/>
  <dc:language>en-US</dc:language>
  <cp:lastModifiedBy>Windows User</cp:lastModifiedBy>
  <cp:lastPrinted>2017-11-28T10:46:00Z</cp:lastPrinted>
  <dcterms:modified xsi:type="dcterms:W3CDTF">2017-11-28T03:46:00Z</dcterms:modified>
  <cp:revision>4</cp:revision>
  <dc:subject/>
  <dc:title/>
</cp:coreProperties>
</file>